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70"/>
        <w:gridCol w:w="1971"/>
        <w:gridCol w:w="1971"/>
        <w:gridCol w:w="197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â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TRƯỜNG THPT TRẦN CAO VÂN – TP TAM K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ĐÁP ÁN: VẬT LÝ – KỲ THI THỬ THPT QUỐC GIA LẦN 1 NĂM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9:00Z</dcterms:created>
  <dc:creator>Internet_Quoc Huy</dc:creator>
  <dc:description/>
  <cp:keywords/>
  <dc:language>en-US</dc:language>
  <cp:lastModifiedBy>User</cp:lastModifiedBy>
  <dcterms:modified xsi:type="dcterms:W3CDTF">2015-01-20T01:03:00Z</dcterms:modified>
  <cp:revision>9</cp:revision>
  <dc:subject/>
  <dc:title>Câu</dc:title>
</cp:coreProperties>
</file>